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в СРО МРСП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х. № 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от «___» ____________ 20___ г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/>
      </w:pPr>
      <w:r>
        <w:rPr>
          <w:b/>
          <w:sz w:val="20"/>
          <w:szCs w:val="20"/>
        </w:rPr>
        <w:t>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егиональный союз проектировщик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bCs/>
          <w:sz w:val="20"/>
          <w:szCs w:val="20"/>
        </w:rPr>
        <w:t>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-142" w:right="-144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/>
        <w:t>(полное наименование организаци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выражает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ельный размер обязательств по таким договорам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575530199"/>
      <w:bookmarkStart w:id="1" w:name="__Fieldmark__0_15755301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не превышает 25 млн. руб. 00 коп. (двадцать пять миллионов рублей 00 копе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575530199"/>
      <w:bookmarkStart w:id="3" w:name="__Fieldmark__1_15755301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не превышает 50 млн. руб. 00 коп. (пятьдесят миллионов рублей 00 копе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575530199"/>
      <w:bookmarkStart w:id="5" w:name="__Fieldmark__2_157553019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составляет до 300 млн. руб. 00 коп. (триста миллионов рублей 00 копе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575530199"/>
      <w:bookmarkStart w:id="7" w:name="__Fieldmark__3_157553019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составляет 300 млн. руб. 00 коп. (триста миллионов рублей 00 копеек) и боле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и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>3. Контактные дан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  <w:t>4. Контактное лицо по взаимодействию со СРО МРСП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  М.П.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szCs w:val="20"/>
        </w:rPr>
        <w:t>Заявление принято сотрудником СРО МРСП: «_______» ________________________ 20____ 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Ф.И.О., подпись)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1:00Z</dcterms:created>
  <dc:creator>morozov.vitaliy</dc:creator>
  <dc:description/>
  <cp:keywords/>
  <dc:language>en-US</dc:language>
  <cp:lastModifiedBy>Смирнов Алексей</cp:lastModifiedBy>
  <cp:lastPrinted>2011-07-26T17:21:00Z</cp:lastPrinted>
  <dcterms:modified xsi:type="dcterms:W3CDTF">2017-06-21T09:45:00Z</dcterms:modified>
  <cp:revision>4</cp:revision>
  <dc:subject/>
  <dc:title/>
</cp:coreProperties>
</file>